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познавательному</w:t>
        <w:br/>
        <w:t>развитию в старшей группе</w:t>
        <w:br/>
        <w:t>«Откуда к нам хлеб пришёл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Дать детям понятие, что хлеб является ежедневным продуктом. Рассказать откуда берётся хлеб, как его делают, кто его растит и печёт. Воспитывать уважение к труду взрослых, бережное отношение к хлеб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, тарелка с мук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: чёрствый, ароматный, аппетитный, хлебозав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занят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вы сегодня ели на завтрак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олочная каша, булка, чай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чер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млет, булка с маслом, кофе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было на обед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Борщ, вермишель с котлетой, сок, хлеб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еню всё время меняется, а какой продукт постоянно на столе и утром и вечером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каждый день у нас на столе и в детском саду и дома хле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любите хлеб? Какой хлеб вы любит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Белый, булки с изюмом, мягк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подумаем и назовём много слов, каким бывает хлеб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кусный, мягкий, чёрствый, белый, горячий, свежий, ароматный, аппетитный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бывает разный, но он обязательно вкусный и полезны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то знает, откуда к нам хлеб пришёл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ама купила в магазине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как он в магазин попал, хотите расскажу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зёрнышко хлеба сажают в земл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8190" cy="176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476500" cy="1714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пециальными машинами, сеял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том вырастают вот такие колоски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933575" cy="1171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1943100" cy="1447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ёрна собирают машины и отвозят на мельницу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ам зёрна перемелют в муку. Посмотрите вот у меня мука в тарелке. Попробуйте её руками. Какая она на ощупь?</w:t>
      </w:r>
    </w:p>
    <w:p>
      <w:pPr>
        <w:pStyle w:val="Style17"/>
        <w:rPr/>
      </w:pPr>
      <w:r>
        <w:rPr>
          <w:i/>
          <w:iCs/>
        </w:rPr>
        <w:t>(мягкая, рассыпчатая)</w:t>
      </w:r>
      <w:r>
        <w:rPr/>
        <w:t>.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666875" cy="13430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714500" cy="13430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з этой муки на хлебозаводе </w:t>
      </w:r>
      <w:r>
        <w:rPr>
          <w:rFonts w:cs="Times New Roman" w:ascii="Times New Roman" w:hAnsi="Times New Roman"/>
          <w:i/>
          <w:iCs/>
          <w:sz w:val="28"/>
          <w:szCs w:val="28"/>
        </w:rPr>
        <w:t>(завод, где пекут хлеб)</w:t>
      </w:r>
      <w:r>
        <w:rPr>
          <w:rFonts w:cs="Times New Roman" w:ascii="Times New Roman" w:hAnsi="Times New Roman"/>
          <w:sz w:val="28"/>
          <w:szCs w:val="28"/>
        </w:rPr>
        <w:t xml:space="preserve"> пекут хлеб, бул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ветер с высо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утся травы и цве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-влево, влево-вправо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лонятся цветы и травы. </w:t>
      </w:r>
      <w:r>
        <w:rPr>
          <w:rFonts w:cs="Times New Roman" w:ascii="Times New Roman" w:hAnsi="Times New Roman"/>
          <w:i/>
          <w:iCs/>
          <w:sz w:val="28"/>
          <w:szCs w:val="28"/>
        </w:rPr>
        <w:t>(Наклоны в сторон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мес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прыгаем на месте </w:t>
      </w:r>
      <w:r>
        <w:rPr>
          <w:rFonts w:cs="Times New Roman" w:ascii="Times New Roman" w:hAnsi="Times New Roman"/>
          <w:i/>
          <w:iCs/>
          <w:sz w:val="28"/>
          <w:szCs w:val="28"/>
        </w:rPr>
        <w:t>(прыж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еселей, вот та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все на шаг </w:t>
      </w:r>
      <w:r>
        <w:rPr>
          <w:rFonts w:cs="Times New Roman" w:ascii="Times New Roman" w:hAnsi="Times New Roman"/>
          <w:i/>
          <w:iCs/>
          <w:sz w:val="28"/>
          <w:szCs w:val="28"/>
        </w:rPr>
        <w:t>(ходьба на мест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ась иг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нам по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тгадайте, что мы сейчас с вами будем дела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пузырюсь, я пыхч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ть в квашне я не хоч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доела мне квашня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адите в печь меня</w:t>
      </w:r>
      <w:r>
        <w:rPr>
          <w:rFonts w:cs="Times New Roman" w:ascii="Times New Roman" w:hAnsi="Times New Roman"/>
          <w:b/>
          <w:sz w:val="28"/>
          <w:szCs w:val="28"/>
        </w:rPr>
        <w:t>.  (Тесто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Ребята, а кто из вас видел дома, как мама делает тест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ука, во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ие нужны компоненты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857375" cy="1257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6900" cy="1257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933575" cy="12858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6900" cy="12858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876425" cy="12763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2625" cy="12573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их назовём.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есто замешано его кладут в форму и ставят в печь. Когда хлеб готов, его грузят в машины и везут в магази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попробуйте отгадать, что ещё пекут из мук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е, сдобн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 съедобно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дна тебя не съем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ю ребятам всем. </w:t>
      </w:r>
      <w:r>
        <w:rPr>
          <w:rFonts w:cs="Times New Roman" w:ascii="Times New Roman" w:hAnsi="Times New Roman"/>
          <w:b/>
          <w:sz w:val="28"/>
          <w:szCs w:val="28"/>
        </w:rPr>
        <w:t>(Бублик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вает с мясом, рисом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шней сладкою быва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ь сперва его сажают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ыйдет он оттуд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кладут его на блюд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теперь зови ребя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усочку все съедят. </w:t>
      </w:r>
      <w:r>
        <w:rPr>
          <w:rFonts w:cs="Times New Roman" w:ascii="Times New Roman" w:hAnsi="Times New Roman"/>
          <w:b/>
          <w:sz w:val="28"/>
          <w:szCs w:val="28"/>
        </w:rPr>
        <w:t>(Пирог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сковороду наливаю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вчетверо сгибают? </w:t>
      </w:r>
      <w:r>
        <w:rPr>
          <w:rFonts w:cs="Times New Roman" w:ascii="Times New Roman" w:hAnsi="Times New Roman"/>
          <w:b/>
          <w:sz w:val="28"/>
          <w:szCs w:val="28"/>
        </w:rPr>
        <w:t>(Блины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релке лежат кусочки булки. Возьмите каждый и попробуйт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ая игра:</w:t>
      </w:r>
      <w:r>
        <w:rPr>
          <w:rFonts w:cs="Times New Roman" w:ascii="Times New Roman" w:hAnsi="Times New Roman"/>
          <w:b/>
          <w:sz w:val="28"/>
          <w:szCs w:val="28"/>
        </w:rPr>
        <w:t xml:space="preserve"> «Сложи правильно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ложить и объяснить карточки в правильной последовательности. «Как хлеб на стол попадает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01:00Z</dcterms:created>
  <dc:creator>User</dc:creator>
  <dc:description/>
  <cp:keywords/>
  <dc:language>en-US</dc:language>
  <cp:lastModifiedBy>User</cp:lastModifiedBy>
  <dcterms:modified xsi:type="dcterms:W3CDTF">2010-12-12T16:49:00Z</dcterms:modified>
  <cp:revision>4</cp:revision>
  <dc:subject/>
  <dc:title/>
</cp:coreProperties>
</file>